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Список публикаций сотрудников кафедры теоретической кибернетики за 2010 год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108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в  российских изданиях:</w:t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09"/>
        <w:gridCol w:w="3217"/>
        <w:gridCol w:w="3038"/>
        <w:gridCol w:w="1528"/>
      </w:tblGrid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изд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авторы</w:t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убович В.А. Проскурников А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вные регуляторы в задаче управления линейной дискретной неопределенной системой с эталонной моделью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л. РАН, 2010, т.433, N3, с.327-3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Небоськ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.Ю.</w:t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кубович В.А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вные и универсальные регуляторы в задаче управления транспортным робот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ы международного семинара "Робототехника. Взгляд в будущее", Санкт-Петербург, 2010, с.224-2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осько Е.Ю.</w:t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курнико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А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дратичные функционалы на пространствах Харди, развитие леммы Якубовича-Калмана и абсолютная устойчивость по выходу для неопределенн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ы XI международной Конференции "Устойчивость и колебания нелинейных систем управления", с. 338-3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ер И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лиг А.Х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обальная стабилизация нелинейных систем с помощью квадратичной функции Ляпунов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тник СПбГУ, Сер.1, 2010, Вып.1, с. 49-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убер И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лиг А.Х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инвариантности и отслеживания  для  некоторых  классов дискретных систем с запаздывающим аргумент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тник СПбГУ, Сер.1, 2010, Вып.4, с. 17-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веев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и оценивание при информационных ограничениях: к единой теории управления, вычислений и связ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ка и Телемеханика, 2010, 4, с.34–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ндриевский Б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Фрадков А.Л.</w:t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пелявый А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параметрические частотные критерии в теории устойчивости многомерных фазов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I Международная конференция им. Е. С. Пятницкого “Устойчивость и колебания нелинейных систем управления". Москва, 1-4 июня, 2010. ИПУ им. В.А.Трапезникова РАН,  Тезисы докладов, с. 315-3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а В.Б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ина Н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кин А.А.</w:t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пелявый А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ойчивость математических моделей электрических двигателей переменного тока в форме Лагранжа-Ньют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я крымская международная математическая школа “Метод функций Ляпунова и его приложения”. Крым. Алушта, 13-18 сентября 2010 г. Тезисы докладов, с. 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юков Ф.Ф.</w:t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пелявый А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ой метод Ляпунова в исследовании асимптотики непрерывных и дискретных фазовых систе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я Международная научно-техническая  конференция “Моделирование, идентификация, синтез систем управления”, 12 – 19 сентября 2010 г., Москва -Донецк. Сборник тезисов, с.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ирнова В.Б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кин А.А.</w:t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Лучи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ка обучения разработке систем управления с использованием средств модельно-ориентированного программирования робототехнических конструкторов LEG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I Конференция молодых ученых «Навигация и управление движением», Санкт-Петербург, март 2010. Тезисы докладов, с. 33-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абанов А.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 слежения за маневрирующими целями в условиях сбоев измер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-я конференция памяти Н.Н.Острякова, Санкт-Петербург, 11-13 октября 2010. Тезисы докладов, с.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144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в зарубежных изданиях</w:t>
      </w:r>
    </w:p>
    <w:tbl>
      <w:tblPr>
        <w:tblW w:w="98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240"/>
        <w:gridCol w:w="3060"/>
        <w:gridCol w:w="1539"/>
      </w:tblGrid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изд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авторы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Proskurnikov A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vergence of Symmetric Nonlinear Consensus Protocols with Quadratically Constrained Coupl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IFAC Nonlinear Control Systems Symposium NOLCOS2010, Bologna, 2010, 6 pag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kurnikov A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sensus in Networks of Integrators with Unknown</w:t>
              <w:br/>
              <w:t>Nonlinear Couplings and Communication Del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IFAC Conference ALCOSP2010, Antalya, 2010, 5 pag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skurnikov A.V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peed Gradient Control of Cubit S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IFAC Conference PSYCO2010, Antalya, 2010, 4 pag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orisenok 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adkov A.L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skurnikov A.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hrust Ability Plots of DP Vessels: Computational Asp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IFAC Conference CAMS 2010, Rostock, 2010, pp. 256-2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mbrosovskaya E.B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veev A.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n-max Optimal data Encoding and Fusion in Sensor Netwo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omatika, Volume 46, Issue 9, September 2010, pp. 1546-15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Zherlitsin G.M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veev A.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trol and Estimation under Information Constrains: Toward a Unified Theory of Control, Computation and Commun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omation and Remote Control, 2010, Vol. 71, No. 4, pp. 572-6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ndrievsky B.R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radkov A.L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veev A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vigation of a Non-Holonomic Vehicle for Gradient Climbing and Source Seeking without Gradient Esti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the American Control Conference (ACC), Baltimore, Maryland, USA June 30 – July 2,  2010, pp. 219-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imoori H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vkin A.V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veev A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 Method for Navigation of an Autonomous Vehicle for Border Pat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the American Control Conference (ACC), Baltimore, Maryland, USA June 30 – July 2,  2010, pp. 6187-61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imoori H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vkin A.V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veev A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nsor-Based Tracking of Environmental Level Sets by a Unicycle like Mobile Rob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the IEEE International Conference on Robotics and Automation (ICRA), Anchorage, Alaska, May 3-8, 2010, pp. 2984-29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imoori H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vkin A.V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veev A.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signs of Optimal Switching Feedback Decentralized Control Policies for Re-entrant Queuing Networks: a Case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the 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FAC Workshop on Intelligent Manufacturing Systems, Lisbon, Portugal, 1-2 July 2010, pp. 187-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efeber 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ooda J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eoktistova V.N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veev A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yapunov Characterization of Topological Entropy for Discrete-Time Nonlinear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the IFAC Workshop Periodic Control Systems, Antalya, Turkey, 26-28 August 2010, pp.388-3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ogromsky A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veev A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ange-Sensor Based Navigation of a Unicycle-like Mobile Robot in Cluttered Environ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the 49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EEE Confrence on Decision and Control, Atlanta, Georgia USA, December 15-17, 2010, pp. 4789-47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imoori H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vkin A.V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atveev A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ixed Nonlinear Mode Control of an Unmanned Farm Tractor in the Presence of Sli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ceedings of the 11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International Conference on Control, Automation, Robotics and Vision, Singapure, December 7-10, 2010, pp.578-5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oy M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vkin A.V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Zuber I.E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Gelig A.Kh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nvariant Stabilization of a Certain Class of Functional Differential Equ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estnik  St. Petersburg University. Mathematics. 2010. Vol. 43. N.2. pp. 98-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Ge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tecting Hidden Periodicities by Regularized Least Squ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ournal of Multivariate Analysis, 101(7), 2010, pp. 1712-17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n B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l 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mbination of Levene-Type Tests and a Finite-Intersection Method for Testing Equality of Variances against Ordered Alterna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ournal of Nonparametric Statistics, 22(7), 2010, pp. 897-9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oguchi K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l 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st of fit for a Laplace Distribution against Heavier Tailed Alterna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mputational Statistics and Data Analysis, 54, 2010, pp. 958-9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l 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orecasting ARCH/GARCH Processes Using Sieve Boots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The 38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SC Meeting, May 23-26, 2010, Ottawa, Ca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n B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lakrishna N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braham B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rabanov A.E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utopilot of electrical helicop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EEE/ASME</w:t>
              <w:br/>
              <w:t>International conference on and Embedded Systems and Applications.</w:t>
              <w:br/>
              <w:t>Qingdao, Shandong, China, July 15-17, 2010, pp. 25-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omaev D.V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rabanov A.E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dentification of a speaker 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he 9-th</w:t>
              <w:br/>
              <w:t>International conference «Computer data analysis and modeling», Minsk, </w:t>
              <w:br/>
              <w:t>September 7-11, 2010, pp. 182-1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rusha A.Yu.</w:t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rabanov A.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lophone segmentation by cepstra statis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he 9-th</w:t>
              <w:br/>
              <w:t>International conference «Computer data analysis and modeling», Minsk,</w:t>
              <w:br/>
              <w:t>September 7-11, 2010, pp. 186-1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skalevich P.</w:t>
            </w:r>
          </w:p>
        </w:tc>
      </w:tr>
    </w:tbl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55:00Z</dcterms:created>
  <dc:creator>Гелиг А.Х.</dc:creator>
  <dc:description/>
  <cp:keywords/>
  <dc:language>en-US</dc:language>
  <cp:lastModifiedBy>Mr.Selivanov</cp:lastModifiedBy>
  <cp:lastPrinted>2010-11-07T17:35:00Z</cp:lastPrinted>
  <dcterms:modified xsi:type="dcterms:W3CDTF">2013-11-01T14:49:00Z</dcterms:modified>
  <cp:revision>17</cp:revision>
  <dc:subject/>
  <dc:title>Регистрационный номер НИР (по темплану)   6</dc:title>
</cp:coreProperties>
</file>