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Список публикаций сотрудников кафедры теоретической кибернетики за 2011 год.</w:t>
      </w:r>
    </w:p>
    <w:p>
      <w:pPr>
        <w:pStyle w:val="Style16"/>
        <w:ind w:left="810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Статьи в  российских изданиях</w:t>
      </w:r>
    </w:p>
    <w:p>
      <w:pPr>
        <w:pStyle w:val="Style16"/>
        <w:numPr>
          <w:ilvl w:val="1"/>
          <w:numId w:val="1"/>
        </w:numPr>
        <w:ind w:left="426" w:hanging="272"/>
        <w:jc w:val="both"/>
        <w:rPr/>
      </w:pPr>
      <w:r>
        <w:rPr/>
        <w:t>И.Е. Зубер, А.Х. Гелиг. Динамический регулятор для нелинейных систем с запаздывающим аргументом // ВЕСТНИК САНКТ-ПЕТЕРБУРГСКОГО УНИВЕРСИТЕТА. СЕРИЯ 1: МАТЕМАТИКА, МЕХАНИКА, АСТРОНОМИЯ, 2011. — № 3. — С. 20-28</w:t>
      </w:r>
      <w:r>
        <w:rPr>
          <w:lang w:val="en-US"/>
        </w:rPr>
        <w:t xml:space="preserve">. </w:t>
      </w:r>
    </w:p>
    <w:p>
      <w:pPr>
        <w:pStyle w:val="Style16"/>
        <w:numPr>
          <w:ilvl w:val="1"/>
          <w:numId w:val="1"/>
        </w:numPr>
        <w:ind w:left="426" w:hanging="272"/>
        <w:jc w:val="both"/>
        <w:rPr/>
      </w:pPr>
      <w:r>
        <w:rPr>
          <w:rFonts w:cs="Calibri"/>
        </w:rPr>
        <w:t xml:space="preserve"> </w:t>
      </w:r>
      <w:r>
        <w:rPr/>
        <w:t xml:space="preserve">Гелиг А.Х., Зубер И.Е. Инвариантная стабилизация некоторого класса неопределенных систем с запаздывающим аргументом // АВТОМАТИКА И ТЕЛЕМЕХАНИКА, 2011. — № 9. — С. 161-172. 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/>
        <w:t xml:space="preserve">Небосько Е.Ю., Проскурников А.В., Якубович В.А. АДАПТИВНЫЕ РЕГУЛЯТОРЫ В ЗАДАЧАХ ОТСЛЕЖИВАНИЯ ДЛЯ НЕОПРЕДЕЛЕННЫХ ЛИНЕЙНЫХ СИСТЕМ С ДИСКРЕТНЫМ ВРЕМЕНЕМ // ДОКЛАДЫ АКАДЕМИИ НАУК, 2011. — T. 439, — № 1. — С. 33-36. 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/>
        <w:t xml:space="preserve">Проскурников А.В., Якубович В.А. ЗАДАЧА ОПТИМАЛЬНОГО УПРАВЛЕНИЯ С ЭТАЛОННОЙ МОДЕЛЬЮ ДЛЯ СТОХАСТИЧЕСКИХ СИГНАЛОВ С НЕИЗВЕСТНОЙ БЫСТРО УБЫВАЮЩЕЙ СПЕКТРАЛЬНОЙ ПЛОТНОСТЬЮ // ДОКЛАДЫ АКАДЕМИИ НАУК, 2011. — T. 436, — № 1. — С. 29-33. 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/>
        <w:t>Феоктистова В.Н. Динамическая интерактивная стабилизация потоковых систем с разделением процессора. // ВЕСТНИК САНКТ-ПЕТЕРБУРГСКОГО УНИВЕРСИТЕТА. СЕРИЯ 1: МАТЕМАТИКА, МЕХАНИКА, АСТРОНОМИЯ, 2011. — № 3. — С. 75 – 80</w:t>
      </w:r>
      <w:r>
        <w:rPr>
          <w:lang w:val="en-US"/>
        </w:rPr>
        <w:t xml:space="preserve">. 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/>
        <w:t>Селиванов А.А. Динамика процессов максимизации квантовой энтропии в конечноуровневых системах // ВЕСТНИК САНКТ-ПЕТЕРБУРГСКОГО УНИВЕРСИТЕТА. СЕРИЯ 1: МАТЕМАТИКА, МЕХАНИКА, АСТРОНОМИЯ, 2011. — № 4. — С. 71-79</w:t>
      </w:r>
      <w:r>
        <w:rPr>
          <w:lang w:val="en-US"/>
        </w:rPr>
        <w:t xml:space="preserve">. 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/>
        <w:t>Амелина Н.О., Фрадков А.Л. Мультиагентная система для задачи балансировки загрузки сети при неполной информации // Сборник трудов межд. научно-практической конференции "Управление большими системами", 2011. — T. 3, — С. 201-209.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/>
        <w:t>Перкин А.А., Смирнова В.Б., Утина Н.В., Шепелявый А.И. О применении метода периодических функций Ляпунова // ВЕСТНИК САНКТ-ПЕТЕРБУРГСКОГО УНИВЕРСИТЕТА. СЕРИЯ 1: МАТЕМАТИКА, МЕХАНИКА, АСТРОНОМИЯ, 2011. — № 3. — С. 36-47</w:t>
      </w:r>
      <w:r>
        <w:rPr>
          <w:lang w:val="en-US"/>
        </w:rPr>
        <w:t xml:space="preserve">. 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/>
        <w:t>А.Е. Барабанов, Д.В. Ромаев. Адаптивная предельно оптимальная фильтрация при неизвестной ковариации возмущений // ВЕСТНИК САНКТ-ПЕТЕРБУРГСКОГО УНИВЕРСИТЕТА. СЕРИЯ</w:t>
      </w:r>
      <w:r>
        <w:rPr>
          <w:lang w:val="en-US"/>
        </w:rPr>
        <w:t xml:space="preserve"> 1: </w:t>
      </w:r>
      <w:r>
        <w:rPr/>
        <w:t>МАТЕМАТИКА</w:t>
      </w:r>
      <w:r>
        <w:rPr>
          <w:lang w:val="en-US"/>
        </w:rPr>
        <w:t xml:space="preserve">, </w:t>
      </w:r>
      <w:r>
        <w:rPr/>
        <w:t>МЕХАНИКА</w:t>
      </w:r>
      <w:r>
        <w:rPr>
          <w:lang w:val="en-US"/>
        </w:rPr>
        <w:t xml:space="preserve">, </w:t>
      </w:r>
      <w:r>
        <w:rPr/>
        <w:t>АСТРОНОМИЯ</w:t>
      </w:r>
      <w:r>
        <w:rPr>
          <w:lang w:val="en-US"/>
        </w:rPr>
        <w:t xml:space="preserve">, 2011. — № 4. — </w:t>
      </w:r>
      <w:r>
        <w:rPr/>
        <w:t>С</w:t>
      </w:r>
      <w:r>
        <w:rPr>
          <w:lang w:val="en-US"/>
        </w:rPr>
        <w:t>. 11-18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Статьи в зарубежных изданиях</w:t>
      </w:r>
    </w:p>
    <w:p>
      <w:pPr>
        <w:pStyle w:val="Style16"/>
        <w:numPr>
          <w:ilvl w:val="1"/>
          <w:numId w:val="1"/>
        </w:numPr>
        <w:ind w:left="426" w:hanging="284"/>
        <w:jc w:val="both"/>
        <w:rPr>
          <w:lang w:val="en-US"/>
        </w:rPr>
      </w:pPr>
      <w:r>
        <w:rPr>
          <w:lang w:val="en-US"/>
        </w:rPr>
        <w:t>Chen B., Gel Y., Balakrishna N., Abraham B. Computationally Efficient Bootstrap Prediction Intervals for Returns and Volatilities in ARCH and GARCH Processes // Journal of Forecasting, 2011. — Vol. 1, — № 30. — P. 51-71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>
          <w:lang w:val="en-US"/>
        </w:rPr>
        <w:t>Ramirez Ramirez L.L., Gel, Y., Ruggeri, F. Probabilistic forecasting models for atmospheric variables using the geostatistical output perturbation (GOP) and hierarchical Bayesian models for time and space // Matematicas, Estadistica y Medio Ambiente, — 2011.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>
          <w:lang w:val="en-US"/>
        </w:rPr>
        <w:t>Bickel P., Gel Y. Banded regularization of covariance matrices in application to parameter estimation and forecasting of time series // Journal of the Royal Statistical Society. Series B: Statistical Methodology, 2011. — Vol. 5, — № 73. — P. 711-728</w:t>
      </w:r>
    </w:p>
    <w:p>
      <w:pPr>
        <w:pStyle w:val="Style16"/>
        <w:numPr>
          <w:ilvl w:val="1"/>
          <w:numId w:val="1"/>
        </w:numPr>
        <w:ind w:left="426" w:hanging="284"/>
        <w:jc w:val="both"/>
        <w:rPr>
          <w:lang w:val="en-US"/>
        </w:rPr>
      </w:pPr>
      <w:r>
        <w:rPr>
          <w:lang w:val="en-US"/>
        </w:rPr>
        <w:t>Chen B., Gel Y. A sieve bootstrap two-sample t-test under serial correlation // Journal of Biopharmaceutical Statistics, 2011. — Vol. 6, — № 21. — P. 1100-1112</w:t>
      </w:r>
    </w:p>
    <w:p>
      <w:pPr>
        <w:pStyle w:val="Style16"/>
        <w:numPr>
          <w:ilvl w:val="1"/>
          <w:numId w:val="1"/>
        </w:numPr>
        <w:ind w:left="426" w:hanging="284"/>
        <w:jc w:val="both"/>
        <w:rPr>
          <w:lang w:val="en-US"/>
        </w:rPr>
      </w:pPr>
      <w:r>
        <w:rPr>
          <w:lang w:val="en-US"/>
        </w:rPr>
        <w:t>Noguchi K., Gel Y., Duguay C.R. Bootstrap-Based Tests for Trends in Hydrological Time Series, with Application to Ice Phenology Data // Journal of Hydrology, 2011. — № 410. — P. 150-161</w:t>
      </w:r>
    </w:p>
    <w:p>
      <w:pPr>
        <w:pStyle w:val="Style16"/>
        <w:numPr>
          <w:ilvl w:val="1"/>
          <w:numId w:val="1"/>
        </w:numPr>
        <w:ind w:left="426" w:hanging="284"/>
        <w:jc w:val="both"/>
        <w:rPr>
          <w:lang w:val="en-US"/>
        </w:rPr>
      </w:pPr>
      <w:r>
        <w:rPr>
          <w:lang w:val="en-US"/>
        </w:rPr>
        <w:t xml:space="preserve">I.E.Zuber, A.Kh. Gelig. Dissipativity of Some Class of Uncertain Systems // Vestnik St.Petersburg University. </w:t>
      </w:r>
      <w:r>
        <w:rPr/>
        <w:t>Mathematics, 2011. — Vol. 44, — № 1. — P. 74-78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>
          <w:lang w:val="en-US"/>
        </w:rPr>
        <w:t xml:space="preserve">I.E. Zuber, A.Kh. Gelig Dynamic Control for Non-linear Systems with Delay // Vestnik St.Petersburg University. </w:t>
      </w:r>
      <w:r>
        <w:rPr/>
        <w:t>Mathematics, 2011. — Vol. 44, — № 3. — P. 182-189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>
          <w:lang w:val="en-US"/>
        </w:rPr>
        <w:t>K.K. Starkov, V. Feoktistova, A.Y. Pogromsky, A. Matveev, J.E. Rooda. Optimal production contol method for tandem manufacturing lines // 5th International Scientific Conference on Physics and Control — Leon, Spain, — 2011.</w:t>
      </w:r>
    </w:p>
    <w:p>
      <w:pPr>
        <w:pStyle w:val="Style16"/>
        <w:numPr>
          <w:ilvl w:val="1"/>
          <w:numId w:val="1"/>
        </w:numPr>
        <w:ind w:left="426" w:hanging="284"/>
        <w:jc w:val="both"/>
        <w:rPr>
          <w:lang w:val="en-US"/>
        </w:rPr>
      </w:pPr>
      <w:r>
        <w:rPr>
          <w:lang w:val="en-US"/>
        </w:rPr>
        <w:t>V. Feoktistova, A. Matveev, E. Lefeber, J.E. Rooda. On optimal switching interactive decentralized control of networked manufacturing systems // 18th IFAC World Congress — Milan, Italy, — 2011. — P. 14048-14054</w:t>
      </w:r>
    </w:p>
    <w:p>
      <w:pPr>
        <w:pStyle w:val="Style16"/>
        <w:numPr>
          <w:ilvl w:val="1"/>
          <w:numId w:val="1"/>
        </w:numPr>
        <w:ind w:left="426" w:hanging="284"/>
        <w:jc w:val="both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A.S. Matveev, M. Hoy, A.V. Savkin. A Method for Reactive Navigation of Nonholonomic Robots in the Presence of Obstacles // 18th IFAC World Congress — Milan, Italy, — 2011.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Yu. Pogromsky and A. S. Matveev. Estimation of topological entropy via the direct Lyapunov method // Nonlinearity, 2011. — Vol. 24, — № 7. — P. 1937--1960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A.S. Matveev, M. Hoy, A.V. Savkin. Robust cooperative navigation of multiple wheeled robots in unknown cluttered environments // 19th Mediterranian Conference on Control and Automation — Corfu, Greece, — 2011. — P. 650 - 655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A.S. Matveev, H. Teimoori, and A.V. Savkin. Range-only measurements based target following for wheeled mobile robots // Automatica, 2011. — Vol. 47, — № 1. — P. 515-524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A.S. Matveev, H. Teimoori, and A.V. Savkin. A method for guidance and control of an autonomous vehicle in problems of border patrolling and obstacle avoidance // Automatica, 2011. — Vol. 47, — № 3. — P. 515-524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Alexey S. Matveev, Hamid Teimoori, and Andrey V. Savkin. Navigation of a unicycle-like mobile robot for environmental extremum seeking // Automatica, 2011. — Vol. 47, — № 1. — P. 85-91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M. Hoy, A.S. Matveev, M. Garratt, and A.V. Savkin. Collision-free navigation of an autonomous unmanned helicopter in unknown urban environments: sliding mode and MPC approaches // Robotica, 2011. — P. 1-14</w:t>
      </w:r>
    </w:p>
    <w:p>
      <w:pPr>
        <w:pStyle w:val="Style16"/>
        <w:numPr>
          <w:ilvl w:val="1"/>
          <w:numId w:val="1"/>
        </w:numPr>
        <w:ind w:left="426" w:hanging="284"/>
        <w:jc w:val="both"/>
        <w:rPr>
          <w:lang w:val="en-US"/>
        </w:rPr>
      </w:pPr>
      <w:r>
        <w:rPr>
          <w:lang w:val="en-US"/>
        </w:rPr>
        <w:t>E.Tu. Nebos'ko, A.V. Proskurnikov, V.A. Yakubovich. Adaptive regulators in tracking problems for uncertain linear discrete-time systems // Doklady Mathematics, 2011. — Vol. 84, — № 1582-1585.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>
          <w:lang w:val="en-US"/>
        </w:rPr>
        <w:t>A.V. Proskurnikov, V.A. Yakubovich. Optimal model matching problem for stochastic signals with a unknown fast decreasing spectral density // Doklady Mathematics, 2011. — Vol. 86, — № 1. — P. 126-130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>
          <w:lang w:val="en-US"/>
        </w:rPr>
        <w:t xml:space="preserve">V.A. Yakubovich, A. Melnikov, A. Proskurnikov, R. Luchin. Signal invariance and trajectory steering problem for an autonomous wheeled robo // Proceedings 50th IEEE Conf. Dec. </w:t>
      </w:r>
      <w:r>
        <w:rPr/>
        <w:t>Control (CDC) — Orlando, USA, — 2011.</w:t>
      </w:r>
    </w:p>
    <w:p>
      <w:pPr>
        <w:pStyle w:val="Style16"/>
        <w:numPr>
          <w:ilvl w:val="1"/>
          <w:numId w:val="1"/>
        </w:numPr>
        <w:ind w:left="426" w:hanging="284"/>
        <w:jc w:val="both"/>
        <w:rPr>
          <w:lang w:val="en-US"/>
        </w:rPr>
      </w:pPr>
      <w:r>
        <w:rPr>
          <w:lang w:val="en-US"/>
        </w:rPr>
        <w:t>V.A.Yakubovich, A.Melnikov, A.Proskurnikov, R.Luchin. Signal invariance and trajectory steering problem for an autonomous wheeled robo // Proceedings 50th IEEE Conf. Dec.  Control (CDC) — Orlando, USA, — 2011.</w:t>
      </w:r>
    </w:p>
    <w:p>
      <w:pPr>
        <w:pStyle w:val="Style16"/>
        <w:numPr>
          <w:ilvl w:val="1"/>
          <w:numId w:val="1"/>
        </w:numPr>
        <w:ind w:left="426" w:hanging="284"/>
        <w:jc w:val="both"/>
        <w:rPr>
          <w:lang w:val="en-US"/>
        </w:rPr>
      </w:pPr>
      <w:r>
        <w:rPr>
          <w:lang w:val="en-US"/>
        </w:rPr>
        <w:t>Proskurnikov A.V. Average consensus in symmetric nonlinear multi-agent networks with non-homogeneous delays // Proceedings of International Conference on Physics and Control, — Leon, Spain, — 2011.</w:t>
      </w:r>
    </w:p>
    <w:p>
      <w:pPr>
        <w:pStyle w:val="Style16"/>
        <w:numPr>
          <w:ilvl w:val="1"/>
          <w:numId w:val="1"/>
        </w:numPr>
        <w:ind w:left="426" w:hanging="284"/>
        <w:jc w:val="both"/>
        <w:rPr>
          <w:lang w:val="en-US"/>
        </w:rPr>
      </w:pPr>
      <w:r>
        <w:rPr>
          <w:lang w:val="en-US"/>
        </w:rPr>
        <w:t>Proskurnikov A.V. Consensus in symmetric multi-agent networks with sector nonlinear couplings // Proceedings of 18-th IFAC World Congress - Milan, Italy — 2011. — P. 8945-8950</w:t>
      </w:r>
    </w:p>
    <w:p>
      <w:pPr>
        <w:pStyle w:val="Style16"/>
        <w:numPr>
          <w:ilvl w:val="1"/>
          <w:numId w:val="1"/>
        </w:numPr>
        <w:ind w:left="426" w:hanging="284"/>
        <w:jc w:val="both"/>
        <w:rPr>
          <w:lang w:val="en-US"/>
        </w:rPr>
      </w:pPr>
      <w:r>
        <w:rPr>
          <w:lang w:val="en-US"/>
        </w:rPr>
        <w:t>Proskurnikov A.V. Consensus in Networks of Integrators With Fixed Topology  and Delayed Nonlinear Couplings // Proceedings of 18-th IFAC World Congress — Milan, Italy — 2011. — P. 1237-1242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>
          <w:lang w:val="en-US"/>
        </w:rPr>
        <w:t xml:space="preserve">Proskurnikov A.V. Agreement in Nonlinear Multi-agent Networks With Switching Topology and Non-homogeneous Delays // Proceeding of 7-th EUROMECH Conference ENOC-2011 — Rome, Italy, — 2011. 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A. Selivanov Adaptive synchronization of networks with delays under incomplete control and incomplete measurements // Russian-Swedish Control Conference — Saint Petersburg, Russia, — 2011. 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A. Selivanov. Adaptive synchronization of networks with nonlinear delayed interconnections // International Student Conference "Science and Progress'11" — St.Petersburg, Russia, — 2011. — P. 81</w:t>
      </w:r>
    </w:p>
    <w:p>
      <w:pPr>
        <w:pStyle w:val="Style16"/>
        <w:numPr>
          <w:ilvl w:val="1"/>
          <w:numId w:val="1"/>
        </w:numPr>
        <w:ind w:left="426" w:hanging="284"/>
        <w:jc w:val="both"/>
        <w:rPr>
          <w:lang w:val="en-US"/>
        </w:rPr>
      </w:pPr>
      <w:r>
        <w:rPr>
          <w:lang w:val="en-US"/>
        </w:rPr>
        <w:t>A.L. Fradkov, G.K. Grigoriev, A.A. Selivanov. Decentralized Adaptive Controller for Synchronization of Dynamical Networks with Delays and Bounded Disturbances // 50th IEEE Conference on Decision and Control (CDC) — Orlando, USA, — 2011.</w:t>
      </w:r>
    </w:p>
    <w:p>
      <w:pPr>
        <w:pStyle w:val="Style16"/>
        <w:numPr>
          <w:ilvl w:val="1"/>
          <w:numId w:val="1"/>
        </w:numPr>
        <w:ind w:left="426" w:hanging="284"/>
        <w:jc w:val="both"/>
        <w:rPr>
          <w:lang w:val="en-US"/>
        </w:rPr>
      </w:pPr>
      <w:r>
        <w:rPr>
          <w:lang w:val="en-US"/>
        </w:rPr>
        <w:t>A.L. Fradkov, G.K. Grigoriev, I.A. Junussov and A.A. Selivanov. Decentralized output feedback synchronization of dynamical networks // International Workshop "Spatio-temporal dynamical systems" — Moscow, Russia, — 2011. — P. 22-23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>
          <w:lang w:val="en-US"/>
        </w:rPr>
        <w:t xml:space="preserve">A.A. Selivanov, A.L. Fradkov, E. Fridman. Adaptive synchronization of networks with delays under incomplete control and incomplete measurements // 18th IFAC World Congress — Milan, Italy, — 2011. — P. 1249-1254 </w:t>
      </w:r>
    </w:p>
    <w:p>
      <w:pPr>
        <w:pStyle w:val="Style16"/>
        <w:numPr>
          <w:ilvl w:val="1"/>
          <w:numId w:val="1"/>
        </w:numPr>
        <w:ind w:left="426" w:hanging="284"/>
        <w:jc w:val="both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A. Selivanov. Synchronization Algorithms for Dynamical Networks with Delayed Couplings // 14th International Student Olympiad on Automatic Control — St.Petersburg, Russia, — 2011. — P. 31-36 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A. Selivanov, J. Lehnert, T. Dahms, P. Hoevel, A. Fradkov, E. Schoell. Adaptive synchronization for delay-coupled networks of Stuart-Landau oscillators // 5th International Scientific Conference on Physics and Control, September 5-8 — Leon, Spain, — 2011. 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>
          <w:lang w:val="en-US"/>
        </w:rPr>
        <w:t xml:space="preserve">Selivanov, G. Grigoriev, A. Fradkov. Adaptive synchronization of networks with bounded disturbances or delays under incompleteness of measurement and control // 5th International Scientific Conference on Physics and Control, — Leon, Spain, — 2011.  </w:t>
      </w:r>
    </w:p>
    <w:p>
      <w:pPr>
        <w:pStyle w:val="Style16"/>
        <w:numPr>
          <w:ilvl w:val="1"/>
          <w:numId w:val="1"/>
        </w:numPr>
        <w:ind w:left="426" w:hanging="284"/>
        <w:jc w:val="both"/>
        <w:rPr>
          <w:lang w:val="en-US"/>
        </w:rPr>
      </w:pPr>
      <w:r>
        <w:rPr>
          <w:lang w:val="en-US"/>
        </w:rPr>
        <w:t xml:space="preserve">J. Lehnert, P. Hoevel, V. Flunkert, P. Yu. Guzenko, A. L. Fradkov, E. Schoell. Adaptive Tuning of Feedback Gain in Time-Delayed Feedback Control // Chaos: An Interdisciplinary Journal of Nonlinear Science, 2011. — Vol. 21, — № 4. — P. 043111 </w:t>
      </w:r>
    </w:p>
    <w:p>
      <w:pPr>
        <w:pStyle w:val="Style16"/>
        <w:numPr>
          <w:ilvl w:val="1"/>
          <w:numId w:val="1"/>
        </w:numPr>
        <w:ind w:left="426" w:hanging="284"/>
        <w:jc w:val="both"/>
        <w:rPr>
          <w:lang w:val="en-US"/>
        </w:rPr>
      </w:pPr>
      <w:r>
        <w:rPr>
          <w:lang w:val="en-US"/>
        </w:rPr>
        <w:t xml:space="preserve">Fradkov A.L., Ananyevskiy M.S. Speed-gradient method in cybernetic physics. // Special Intern. Conf. on Complex Systems: Synegry of Control, Communications and Computing — Ohrid, Macedonia, — 2011. </w:t>
      </w:r>
    </w:p>
    <w:p>
      <w:pPr>
        <w:pStyle w:val="Style16"/>
        <w:numPr>
          <w:ilvl w:val="1"/>
          <w:numId w:val="1"/>
        </w:numPr>
        <w:ind w:left="426" w:hanging="284"/>
        <w:jc w:val="both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V.B. Smirnova, A.A. Perkin, A.I. Shepeljavyi. Gradient-like properties of distributed and discrete phase systems // 5th International Scientific Conference on Physics and Control — Leon, Spain, — 2011. </w:t>
      </w:r>
    </w:p>
    <w:p>
      <w:pPr>
        <w:pStyle w:val="Style16"/>
        <w:numPr>
          <w:ilvl w:val="1"/>
          <w:numId w:val="1"/>
        </w:numPr>
        <w:ind w:left="426" w:hanging="284"/>
        <w:jc w:val="both"/>
        <w:rPr>
          <w:lang w:val="en-US"/>
        </w:rPr>
      </w:pPr>
      <w:r>
        <w:rPr>
          <w:lang w:val="en-US"/>
        </w:rPr>
        <w:t>A.N. Churilov, A. Medvedev, A.I. Shepeljavyi. State observer for continuous oscillating systems with pulsatile feedback // 18th IFAC World Congress — Milan, Italy, — 2011. — P. 6610 – 6615</w:t>
      </w:r>
    </w:p>
    <w:p>
      <w:pPr>
        <w:pStyle w:val="Style16"/>
        <w:numPr>
          <w:ilvl w:val="1"/>
          <w:numId w:val="1"/>
        </w:numPr>
        <w:ind w:left="426" w:hanging="284"/>
        <w:jc w:val="both"/>
        <w:rPr>
          <w:lang w:val="en-US"/>
        </w:rPr>
      </w:pPr>
      <w:r>
        <w:rPr>
          <w:lang w:val="en-US"/>
        </w:rPr>
        <w:t>Smirnova V.B., Shepeljavyi A.I., Perkin A.A. On asymptotics of many-dimensional and infinite-dimensional phase control systems // XV International Conference "Dynamical System Modeling and Stability Investigation" — Kiev, Ukraine — 2011. — P. 41.</w:t>
      </w:r>
    </w:p>
    <w:p>
      <w:pPr>
        <w:pStyle w:val="Style16"/>
        <w:numPr>
          <w:ilvl w:val="1"/>
          <w:numId w:val="1"/>
        </w:numPr>
        <w:ind w:left="426" w:hanging="284"/>
        <w:jc w:val="both"/>
        <w:rPr>
          <w:lang w:val="en-US"/>
        </w:rPr>
      </w:pPr>
      <w:r>
        <w:rPr>
          <w:lang w:val="en-US"/>
        </w:rPr>
        <w:t>Andrey E. Barabanov. Fast identification of the voiced speech signal // Swedish-Russian Control Conference — St.Petersburg, Russia, — 2011.</w:t>
      </w:r>
    </w:p>
    <w:p>
      <w:pPr>
        <w:pStyle w:val="Style16"/>
        <w:numPr>
          <w:ilvl w:val="1"/>
          <w:numId w:val="1"/>
        </w:numPr>
        <w:ind w:left="426" w:hanging="284"/>
        <w:jc w:val="both"/>
        <w:rPr>
          <w:lang w:val="en-US"/>
        </w:rPr>
      </w:pPr>
      <w:r>
        <w:rPr>
          <w:lang w:val="en-US"/>
        </w:rPr>
        <w:t>Andrey E. Barabanov, Dmitry V. Romaev. Helicopter Modeling and Autopilot Design // 18th IFAC World Congress — Milan, Italy, — 2011.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/>
        <w:t>Кия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, </w:t>
      </w:r>
      <w:r>
        <w:rPr/>
        <w:t>Лучин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Personal Robotics: a Way from a Playing to the Science // 9-th Conference of Open Innovations Community FRUCT — Petrozavodsk, — 2011, — </w:t>
      </w:r>
      <w:r>
        <w:rPr/>
        <w:t>С</w:t>
      </w:r>
      <w:r>
        <w:rPr>
          <w:lang w:val="en-US"/>
        </w:rPr>
        <w:t xml:space="preserve">. 239 </w:t>
      </w:r>
    </w:p>
    <w:p>
      <w:pPr>
        <w:pStyle w:val="Style16"/>
        <w:numPr>
          <w:ilvl w:val="0"/>
          <w:numId w:val="1"/>
        </w:numPr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  <w:t>Монографии</w:t>
      </w:r>
    </w:p>
    <w:p>
      <w:pPr>
        <w:pStyle w:val="Style16"/>
        <w:numPr>
          <w:ilvl w:val="1"/>
          <w:numId w:val="1"/>
        </w:numPr>
        <w:ind w:left="426" w:hanging="284"/>
        <w:jc w:val="both"/>
        <w:rPr/>
      </w:pPr>
      <w:r>
        <w:rPr>
          <w:rFonts w:cs="Calibri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Лучин Р.М. Программирование встроенных систем: от модели к роботу. —  СПб: Наука, 2011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12:00Z</dcterms:created>
  <dc:creator>Гелиг А.Х.</dc:creator>
  <dc:description/>
  <cp:keywords/>
  <dc:language>en-US</dc:language>
  <cp:lastModifiedBy>Mr.Selivanov</cp:lastModifiedBy>
  <cp:lastPrinted>2010-11-07T17:35:00Z</cp:lastPrinted>
  <dcterms:modified xsi:type="dcterms:W3CDTF">2013-11-01T15:00:00Z</dcterms:modified>
  <cp:revision>9</cp:revision>
  <dc:subject/>
  <dc:title/>
</cp:coreProperties>
</file>