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Список публикаций сотрудников кафедры теоретической кибернетики за 2012 год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Статьи в российских изданиях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И.В. Овод, А.Е. Осадчий, А.А. Пупышев, А.Л. Фрадков. Формирование нейрообратной связи на основе адаптивной модели активности головного мозга // НЕЙРОКОМПЬЮТЕРЫ: РАЗРАБОТКА, ПРИМЕНЕНИЕ, 2012. — № 2. — С. 36-41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А.А. Перкин, В.Б. Смирнова, Н.В. Утина, А.И. Шепелявый. Использование периодических функций Ляпунова при построении оценок проскальзываний циклов для различных классов фазовых систем // XII Международная конференция им. Е.С. Пятницкого "Устойчивость и колебания нелинейных систем управления". Москва, 5-8 июня, 2012. ИПУ им. В.А. Трапезникова РАН. C. 264-265 — г. Москва, — 2012. — С. 264-265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Проскурников А.В. Абсолютная устойчивость нелинейных алгоритмов синхронизации для сетей с переменной топологией // Устойчивость и колебания нелинейных систем управления. Труды XII международной Конференции — г. Москва, — 2012. — С. 276-278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И.Е.Зубер. Стабилизация дискретных систем динамическим регулятором // ВЕСТНИК САНКТ-ПЕТЕРБУРГСКОГО УНИВЕРСИТЕТА. СЕРИЯ 1: МАТЕМАТИКА, МЕХАНИКА, АСТРОНОМИЯ, 2012. —</w:t>
      </w:r>
      <w:r>
        <w:rPr>
          <w:rFonts w:cs="Calibri"/>
          <w:iCs/>
          <w:lang w:val="en-US"/>
        </w:rPr>
        <w:t xml:space="preserve"> № 1. — </w:t>
      </w:r>
      <w:r>
        <w:rPr>
          <w:rFonts w:cs="Calibri"/>
          <w:iCs/>
        </w:rPr>
        <w:t>С</w:t>
      </w:r>
      <w:r>
        <w:rPr>
          <w:rFonts w:cs="Calibri"/>
          <w:iCs/>
          <w:lang w:val="en-US"/>
        </w:rPr>
        <w:t xml:space="preserve">. 27-30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Зубер И.Е., Гелиг А.Х. Стабилизация некоторых классов неопределенных систем при случайных возмущениях параметров // Труды XII международной конференции "Устойчивость и колебания нелинейных систем управления" М. 5-7 июня 2012г. — г. Москва, — 2012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А.Х.Гелиг, И.Е.Зубер Стабилизация некоторого класса неопределенных систем с помощью прямого и непрямого управления 2. Импульсные и дискретные системы // АВТОМАТИКА И ТЕЛЕМЕХАНИКА, 2012.</w:t>
      </w:r>
      <w:r>
        <w:rPr>
          <w:rFonts w:cs="Calibri"/>
          <w:iCs/>
          <w:lang w:val="en-US"/>
        </w:rPr>
        <w:t xml:space="preserve"> № 9. — </w:t>
      </w:r>
      <w:r>
        <w:rPr>
          <w:rFonts w:cs="Calibri"/>
          <w:iCs/>
        </w:rPr>
        <w:t>С</w:t>
      </w:r>
      <w:r>
        <w:rPr>
          <w:rFonts w:cs="Calibri"/>
          <w:iCs/>
          <w:lang w:val="en-US"/>
        </w:rPr>
        <w:t>. 72-87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Г.М. Жерлицын, А.С. Матвеев Оптимальное кодирование в сенсорных сетях с ограниченной пропускной способностью // ВЕСТНИК САНКТ-ПЕТЕРБУРГСКОГО УНИВЕРСИТЕТА. СЕРИЯ</w:t>
      </w:r>
      <w:r>
        <w:rPr>
          <w:rFonts w:cs="Calibri"/>
          <w:iCs/>
          <w:lang w:val="en-US"/>
        </w:rPr>
        <w:t xml:space="preserve"> 1: </w:t>
      </w:r>
      <w:r>
        <w:rPr>
          <w:rFonts w:cs="Calibri"/>
          <w:iCs/>
        </w:rPr>
        <w:t>МАТЕМАТИКА</w:t>
      </w:r>
      <w:r>
        <w:rPr>
          <w:rFonts w:cs="Calibri"/>
          <w:iCs/>
          <w:lang w:val="en-US"/>
        </w:rPr>
        <w:t xml:space="preserve">, </w:t>
      </w:r>
      <w:r>
        <w:rPr>
          <w:rFonts w:cs="Calibri"/>
          <w:iCs/>
        </w:rPr>
        <w:t>МЕХАНИКА</w:t>
      </w:r>
      <w:r>
        <w:rPr>
          <w:rFonts w:cs="Calibri"/>
          <w:iCs/>
          <w:lang w:val="en-US"/>
        </w:rPr>
        <w:t xml:space="preserve">, </w:t>
      </w:r>
      <w:r>
        <w:rPr>
          <w:rFonts w:cs="Calibri"/>
          <w:iCs/>
        </w:rPr>
        <w:t>АСТРОНОМИЯ</w:t>
      </w:r>
      <w:r>
        <w:rPr>
          <w:rFonts w:cs="Calibri"/>
          <w:iCs/>
          <w:lang w:val="en-US"/>
        </w:rPr>
        <w:t xml:space="preserve">, 2012. — T. 3, — </w:t>
      </w:r>
      <w:r>
        <w:rPr>
          <w:rFonts w:cs="Calibri"/>
          <w:iCs/>
        </w:rPr>
        <w:t>С</w:t>
      </w:r>
      <w:r>
        <w:rPr>
          <w:rFonts w:cs="Calibri"/>
          <w:iCs/>
          <w:lang w:val="en-US"/>
        </w:rPr>
        <w:t>. 24-33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А. А. Селиванов.  Адаптивная децентрализованная синхронизация сетевых систем с запаздыванием // XII Международная конференция "Устойчивость и колебания нелинейных систем управления" — г. Москва, — 2012. — С. 286-289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Воронкова Т.И., Соколов Б.М. Адаптивное управление нелинейными объектами специального класса с переменными параметрами // XII Международная конференция "Устойчивость и колебания нелинейных систем управления" (конференция Пятницкого), 5-8 июня 2012 г. — г. Москва, — 2012. — С. 82-84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Подольский Д.В., Соколов Б.М. Стабилизация нелинейных объектов специального класса с частичным наблюдением и неизвестными параметрами // Аналитическая механика, устойчивость и управление. Труды X Международной Четаевской конференции. — г. Казань, — 2012. — T. 3. Управление. — С. 231-238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Проскурников А.В., Якубович В.А. Универсальные регуляторы в задачах оптимального управления с эталонной моделью при неизвестных внешних сигналах. // ИЗВЕСТИЯ РОССИЙСКОЙ АКАДЕМИИ НАУК. ТЕОРИЯ И СИСТЕМЫ</w:t>
      </w:r>
      <w:r>
        <w:rPr>
          <w:rFonts w:cs="Calibri"/>
          <w:iCs/>
          <w:lang w:val="en-US"/>
        </w:rPr>
        <w:t xml:space="preserve"> </w:t>
      </w:r>
      <w:r>
        <w:rPr>
          <w:rFonts w:cs="Calibri"/>
          <w:iCs/>
        </w:rPr>
        <w:t>УПРАВЛЕНИЯ, 2012. — № 2. — С. 49-62</w:t>
      </w:r>
      <w:r>
        <w:rPr>
          <w:rFonts w:cs="Calibri"/>
          <w:iCs/>
          <w:lang w:val="en-US"/>
        </w:rPr>
        <w:t xml:space="preserve">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Родюков Ф.Ф., Шепелявый А.И. Устойчивость системы “синхронный генератор – синхронный двигатель” // Моделирование, управление и устойчивость (MCS-2012): межд. конф.; Севастополь, 10-14 сентября 2012 сентября 2012 г. / отв. ред. О.В. Анашкин; Таврический нац. ун-т имени В.И.Вернадскиого. – Симферополь : ДИАЙПИ, 2012. – 201 с. С. 142-143. — 2012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Амелина Н.О., Фрадков А.Л. Метод усредненных моделей в задаче достижения консенсуса // СТОХАСТИЧЕСКАЯ ОПТИМИЗАЦИЯ В ИНФОРМАТИКЕ, 2012. — T. 8, — № 1-1. — С. 3-39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>Амелина Н.О., Фрадков А.Л. Приближенный консенсус в стохастической динамической сети с неполной информацией и задержками в измерениях // АВТОМАТИКА И ТЕЛЕМЕХАНИКА, 2012. — № 11. С</w:t>
      </w:r>
      <w:r>
        <w:rPr>
          <w:rFonts w:cs="Calibri"/>
          <w:iCs/>
          <w:lang w:val="en-US"/>
        </w:rPr>
        <w:t xml:space="preserve">. 6-29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И.Е.Зубер, А.Х.Гелиг. Стабилизация некоторого класса неопределенных систем непрямым управлением // ВЕСТНИК САНКТ-ПЕТЕРБУРГСКОГО УНИВЕРСИТЕТА. СЕРИЯ 1: МАТЕМАТИКА,</w:t>
      </w:r>
      <w:r>
        <w:rPr>
          <w:rFonts w:cs="Calibri"/>
          <w:iCs/>
          <w:lang w:val="en-US"/>
        </w:rPr>
        <w:t xml:space="preserve"> </w:t>
      </w:r>
      <w:r>
        <w:rPr>
          <w:rFonts w:cs="Calibri"/>
          <w:iCs/>
        </w:rPr>
        <w:t>МЕХАНИКА, АСТРОНОМИЯ, 2012. — № 3. — С. 34-38</w:t>
      </w:r>
      <w:r>
        <w:rPr>
          <w:rFonts w:cs="Calibri"/>
          <w:iCs/>
          <w:lang w:val="en-US"/>
        </w:rPr>
        <w:t xml:space="preserve">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И.Е.Зубер, В.А.Якубович, А.Х.Гелиг Стабилизация некоторого класса равномерно управляемых систем // Доклады академии наук. сер. Математика, 2012. — T. 446, — № 6. — С. 621-623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</w:rPr>
        <w:t xml:space="preserve">А.Х.Гелиг, И.Е.Зубер Стабилизация некоторых классов неопределенных систем с помощью прямого и непрямого управления 1. Непрерывные системы. // АВТОМАТИКА И ТЕЛЕМЕХАНИКА, 2012. — № 8. — С. </w:t>
      </w:r>
      <w:r>
        <w:rPr>
          <w:rFonts w:cs="Calibri"/>
          <w:iCs/>
          <w:lang w:val="en-US"/>
        </w:rPr>
        <w:t>76-90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Статьи в зарубежных изданиях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A. A. Selivanov, J. Lehnert, Th. Dahms, Ph. Hoevel, A. L. Fradkov, and E. Schoell. Adaptive synchronization in delay-coupled networks of Stuart-Landau oscillators // Physical Review E -Statistical, Nonlinear, and Soft Matter Physics, 2012. — Vol. 85, — № 1. — P. 016201-1 — 016201-8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M. Hoy, A.S. Matveev, M. Garratt, and A.V. Savkin. Collision-free navigation of an autonomous unmanned helicopter in unknown urban environments: sliding mode and MPC approaches // Robotica, 2012. — Vol. 30, — № 04. — P. 537-550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Churilov A., Medvedev A., Shepeljavyi A. A state observer for continuous oscillating systems under intrinsic pulse-modulated feedback // Automatica, 2012. — Vol. 48, — № 6. — P. 1117-1122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Perkin A.A., Perieva E.L., Smirnova V.B., Shepeljavyi A.I. Uniform estimates for convergent solutions of globally asymptotically stable phase systems // XIY International Scientific Kravchuk Conference. </w:t>
      </w:r>
      <w:r>
        <w:rPr>
          <w:rFonts w:cs="Calibri"/>
          <w:iCs/>
        </w:rPr>
        <w:t>19-21 April,</w:t>
      </w:r>
      <w:r>
        <w:rPr>
          <w:rFonts w:cs="Calibri"/>
          <w:iCs/>
          <w:lang w:val="en-US"/>
        </w:rPr>
        <w:t xml:space="preserve"> </w:t>
      </w:r>
      <w:r>
        <w:rPr>
          <w:rFonts w:cs="Calibri"/>
          <w:iCs/>
        </w:rPr>
        <w:t>2012, Kyiv. Conference materials, P. 37. — Киев, — 2012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V. B. Smirnova, A. A. Perkin, N. V. Utina, and A. I. Shepeljavyi. On global asymptotic stability of difference, differential and integro-differential phase equations // 6th European Congress of Mathematics, Krakow, July 2-7, 2012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A.V. Proskurnikov. A Consensus in Switching Networks with Sectorial Nonlinear Couplings. // Proceedings of the 20th International Symposium on Mathematical Theory of Networks and Systems — </w:t>
      </w:r>
      <w:r>
        <w:rPr>
          <w:rFonts w:cs="Calibri"/>
          <w:iCs/>
        </w:rPr>
        <w:t>Мельбурн</w:t>
      </w:r>
      <w:r>
        <w:rPr>
          <w:rFonts w:cs="Calibri"/>
          <w:iCs/>
          <w:lang w:val="en-US"/>
        </w:rPr>
        <w:t xml:space="preserve">, </w:t>
      </w:r>
      <w:r>
        <w:rPr>
          <w:rFonts w:cs="Calibri"/>
          <w:iCs/>
        </w:rPr>
        <w:t>Австралия</w:t>
      </w:r>
      <w:r>
        <w:rPr>
          <w:rFonts w:cs="Calibri"/>
          <w:iCs/>
          <w:lang w:val="en-US"/>
        </w:rPr>
        <w:t>, — 2012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V.N. Feoktistova, A.S. Matveev, E. Lefeber, J.E. Rooda Designs of optimal switching feedback decentralized control policies for fluid queueing networks // Mathematics of Control, Signals, and Systems, 2012. — Vol. 24, — № 4. — P. 477—503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Fradkov, A. L., Junussov, I., and Selivanov, A. Passification Based Controlled Synchronization of Complex Networks // European Conference on Complex Systems — Brussels, — 2012. — P. 7-8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Schoell, E., Selivanov, A., Lehnert, J., Dahms, T., Hoevel, P., Fradkov, Alexander L. Control of Synchronization in Delay-Coupled Networks // International Journal of Modern Physics B, 2012. — Vol. 26, — № 25. — P. 1246007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Perkin A.A., Smirnova V.B., Shepeljavyi A.I. Frequency-algebraic conditions for stability of phase systems with application to phase-locked loops and synchronization systems // Cybernetics and Physics, 2012. — Vol. 1, — № 3. — P. 188-197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Proskurnikov A. Average consensus in symmetric nonlinear multi-agent networks with non-homogeneous delays // Cybernetics and Physics, 2012. — Vol. 1, — № 2. — P. 128-133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Zhusubaliyev Zh.T., Churilov A., Medvedev A. Bifurcation phenomena in an impulsive model of non-basal testosterone regulation // Chaos, 2012. — Vol. 22, — № 1. — P. 013121-1 - 013121-11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Zhusubaliyev Zh.T., Churilov A., Medvedev A. Complex dynamics and chaos in a scalar linear continuous system with impulsive feedback // PROCEEDINGS OF THE AMERICAN CONTROL CONFERENCE, 2012. — P. 2419-2424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Proskurnikov, A. Consensus algorithms with delayed nonlinear couplings // Proceedings of the 20</w:t>
      </w:r>
      <w:r>
        <w:rPr>
          <w:rFonts w:cs="Calibri"/>
          <w:iCs/>
          <w:vertAlign w:val="superscript"/>
          <w:lang w:val="en-US"/>
        </w:rPr>
        <w:t>th</w:t>
      </w:r>
      <w:r>
        <w:rPr>
          <w:rFonts w:cs="Calibri"/>
          <w:iCs/>
          <w:lang w:val="en-US"/>
        </w:rPr>
        <w:t xml:space="preserve"> International Symposium on Mathematical Theory of Networks and Systems — </w:t>
      </w:r>
      <w:r>
        <w:rPr>
          <w:rFonts w:cs="Calibri"/>
          <w:iCs/>
        </w:rPr>
        <w:t>Мельбурн</w:t>
      </w:r>
      <w:r>
        <w:rPr>
          <w:rFonts w:cs="Calibri"/>
          <w:iCs/>
          <w:lang w:val="en-US"/>
        </w:rPr>
        <w:t xml:space="preserve">, </w:t>
      </w:r>
      <w:r>
        <w:rPr>
          <w:rFonts w:cs="Calibri"/>
          <w:iCs/>
        </w:rPr>
        <w:t>Австралия</w:t>
      </w:r>
      <w:r>
        <w:rPr>
          <w:rFonts w:cs="Calibri"/>
          <w:iCs/>
          <w:lang w:val="en-US"/>
        </w:rPr>
        <w:t>, — 2012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Amelin K., Amelina N., Fradkov A. Approximate Consensus in Multi-agent Stochastic Systems with Switched Topology and Noise // Proceedings of the IEEE Conference on Control Applications, 2012. — № 6402641. — P. 445-450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A.S. Matveev, C. Wang, A.V. Savkin Real-time navigation of mobile robots in problems of border patrolling and avoiding collisions with moving and deforming obstacles // Robotics and Autonomous Systems, 2012. — Vol. 60, — № 6. — P. 769-788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M.C. Hoy, A.S. Matveev, A.V. Savkin Collision free cooperative navigation of multiple wheeled robots in unknown cluttered environments // Robotics and Autonomous Systems, 2012. — Vol. 60, — № 10. — P. 1253—1266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A.S. Matveev, H. Teimoori, A.V. Savkin Method for tracking of environmental level sets by a unicycle-like vehicle // Automatica, 2012. — Vol. 48, — № 9. — P. 2252 — 2261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A.V. Savkin, F. Javed, A.S. Matveev. Optimal Distributed Blanket Coverage Self-Deployment of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iCs/>
          <w:lang w:val="en-US"/>
        </w:rPr>
      </w:pPr>
      <w:r>
        <w:rPr>
          <w:rFonts w:cs="Calibri"/>
          <w:iCs/>
          <w:lang w:val="en-US"/>
        </w:rPr>
        <w:t xml:space="preserve">Mobile Wireless Sensor Networks // IEEE Communications Letters, 2012. — Vol. 16, — № 6. — P. 949-951. 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K.K. Starkov, V.N. Feoktistova, A. Pogromsky, A.S. Matveev, J. Rooda. Performance Analysis of a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>Manufacturing Line Operated under Optimal Surplus-Based Production Control // Mathematical Problems in Engineering, 2012. — Vol. 2012, — № 602094. — P. 1-26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iCs/>
          <w:lang w:val="en-US"/>
        </w:rPr>
        <w:t xml:space="preserve">A.S. Matveev, M.C. Hoy, A.V. Savkin Boundary Tracking by a Wheeled Robot with Rigidly Mounted Sensors // 12th International Conference on Control, Automation, Robotics and Vision — Guangzhou, China, — 201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erif-Itali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LiberationSerif-Italic" w:hAnsi="LiberationSerif-Italic" w:eastAsia="Calibri" w:cs="LiberationSerif-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9:00Z</dcterms:created>
  <dc:creator>Mr.Selivanov</dc:creator>
  <dc:description/>
  <dc:language>en-US</dc:language>
  <cp:lastModifiedBy>Mr.Selivanov</cp:lastModifiedBy>
  <dcterms:modified xsi:type="dcterms:W3CDTF">2013-11-05T18:30:00Z</dcterms:modified>
  <cp:revision>1</cp:revision>
  <dc:subject/>
  <dc:title/>
</cp:coreProperties>
</file>